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/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93"/>
      </w:tblGrid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:</w:t>
            </w:r>
          </w:p>
        </w:tc>
        <w:tc>
          <w:tcPr>
            <w:tcW w:w="27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ΤΡΩΝΥΜ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ΚΩΔ.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σταθ &amp; κιν)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έμα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ιωμένα τέλη φοίτησης στο ΠΜΣ «Διοίκηση Εφοδιαστικής Αλυσίδας και </w:t>
            </w:r>
            <w:r>
              <w:rPr>
                <w:sz w:val="20"/>
                <w:szCs w:val="20"/>
                <w:lang w:val="en-US"/>
              </w:rPr>
              <w:t>Logistics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93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</w:t>
            </w:r>
          </w:p>
        </w:tc>
        <w:tc>
          <w:tcPr>
            <w:tcW w:w="27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</w:rPr>
        <w:t>ΠΡΟ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Η ΣΥΝΤΟΝΙΣΤΙΚΗ ΕΠΙΤΡΟΠΗ ΤΟΥ ΠΜΣ «ΔΙΟΙΚΗΣΗ ΕΦΟΔΙΑΣΤΙΚΗΣ ΑΛΥΣΙΔΑΣ ΚΑΙ </w:t>
      </w:r>
      <w:r>
        <w:rPr>
          <w:b/>
          <w:sz w:val="20"/>
          <w:szCs w:val="20"/>
          <w:lang w:val="en-US"/>
        </w:rPr>
        <w:t>LOGISTICS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ας παρακαλώ να κάνετε δεκτή την αίτηση μου για μειωμένα τέλη φοίτησης στο ΠΜΣ «Διοίκηση Εφοδιαστικής Αλυσίδας και </w:t>
      </w:r>
      <w:r>
        <w:rPr>
          <w:sz w:val="20"/>
          <w:szCs w:val="20"/>
          <w:lang w:val="en-US"/>
        </w:rPr>
        <w:t>Logistics</w:t>
      </w:r>
      <w:r>
        <w:rPr>
          <w:sz w:val="20"/>
          <w:szCs w:val="20"/>
        </w:rPr>
        <w:t>” καθότι πληρώ τα κριτήρια που προβλέπονται στον εσωτερικό κανονισμό του ΠΜΣ (ΦΕΚ 3374/Β/01-07-2025). Συνημμένα σας αποστέλλω τα απαραίτητα δικαιολογητικά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ημμένα δικαιολογητικά:</w:t>
            </w:r>
          </w:p>
        </w:tc>
      </w:tr>
      <w:tr>
        <w:trPr/>
        <w:tc>
          <w:tcPr>
            <w:tcW w:w="44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Αιτών/ Η Αιτού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1077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33:00Z</dcterms:created>
  <dc:creator>ypeythini-dilosi.eu</dc:creator>
  <dc:description/>
  <cp:keywords>αίτηση απλή</cp:keywords>
  <dc:language>en-US</dc:language>
  <cp:lastModifiedBy>Aristi Karagkouni</cp:lastModifiedBy>
  <cp:lastPrinted>2022-09-21T13:36:00Z</cp:lastPrinted>
  <dcterms:modified xsi:type="dcterms:W3CDTF">2025-08-28T11:33:00Z</dcterms:modified>
  <cp:revision>7</cp:revision>
  <dc:subject>Απλή Αίτηση</dc:subject>
  <dc:title>Απλή Αίτηση</dc:title>
</cp:coreProperties>
</file>