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Επώνυμο 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Όνομα 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Όνομα Πατέρα 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Α.Ε.Μ. 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Διεύθυνση μόνιμης κατοικία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Οδός 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Πόλη 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Τ.Κ.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Τηλέφωνο 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Κινητό τηλέφωνο 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Κομοτηνή   ………. / …… / 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ο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Τη Γραμματεία του Προγράμματος Μεταπτυχιακών Σπουδών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ου Τμήματος Οικονομικών Επιστημών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ου Δημοκριτείου Πανεπιστημίου Θράκη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Σας γνωρίζω ότι έχω εκπληρώσει επιτυχώς τις υποχρεώσεις όλων των μαθημάτων  και έχω καταθέσει τη διπλωματική μου εργασία και επιθυμώ να συμμετέχω στην προσεχή τελετή αναγόρευσης  </w:t>
      </w:r>
      <w:r>
        <w:rPr>
          <w:b/>
          <w:sz w:val="22"/>
          <w:szCs w:val="22"/>
          <w:u w:val="single"/>
        </w:rPr>
        <w:t>30.05.2024</w:t>
      </w:r>
      <w:r>
        <w:rPr>
          <w:sz w:val="22"/>
          <w:szCs w:val="22"/>
        </w:rPr>
        <w:t xml:space="preserve"> πτυχιούχων του Τμήματο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ε τιμ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Οι φοιτητές θα πρέπει μέχρι τις </w:t>
      </w:r>
      <w:r>
        <w:rPr>
          <w:b/>
          <w:sz w:val="24"/>
          <w:szCs w:val="24"/>
          <w:u w:val="single"/>
        </w:rPr>
        <w:t>30.4.2024</w:t>
      </w:r>
      <w:r>
        <w:rPr>
          <w:sz w:val="22"/>
          <w:szCs w:val="22"/>
          <w:u w:val="single"/>
        </w:rPr>
        <w:t xml:space="preserve"> Να στείλουν στο </w:t>
      </w:r>
      <w:hyperlink r:id="rId2">
        <w:r>
          <w:rPr>
            <w:rStyle w:val="InternetLink"/>
            <w:sz w:val="22"/>
            <w:szCs w:val="22"/>
            <w:lang w:val="en-US"/>
          </w:rPr>
          <w:t>sec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Συμπληρωμένη την αίτηση για την αναγόρευσ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Φωτογραφία με κομμένο το δελτίο ακαδημαϊκής ταυτότητας ή Υπεύθυνη δήλωση του Ν.1599/1986  σε περίπτωση απώλεια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υμπληρωμένο το έντυπο για τη βιβλιοθήκ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Να έχουν τακτοποιήσει τυχόν υποχρεώσεις προς τη βιβλιοθήκη (εάν έχουν δανειστεί βιβλία να επιστραφούν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Όσοι φοιτητές έχουν καταθέσει μόνο ηλεκτρονικά την  διπλωματική τους εργασία παρακαλώ να στείλουν άμεσα 1 αντίτυπο.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econ.d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00Z</dcterms:created>
  <dc:creator>Εργαστήριο Πληροφορικής ΔΟΣΑ</dc:creator>
  <dc:description/>
  <cp:keywords/>
  <dc:language>en-US</dc:language>
  <cp:lastModifiedBy>Γεωργία Γαβριηλίδου</cp:lastModifiedBy>
  <dcterms:modified xsi:type="dcterms:W3CDTF">2024-04-19T07:37:00Z</dcterms:modified>
  <cp:revision>2</cp:revision>
  <dc:subject/>
  <dc:title>ΕΝΤΥΠΟ  ΟΡΚΩΜΟΣΙΑΣ</dc:title>
</cp:coreProperties>
</file>