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0" w:firstLine="720"/>
        <w:rPr/>
      </w:pPr>
      <w:r>
        <w:rPr>
          <w:b/>
        </w:rPr>
        <w:t xml:space="preserve">                            </w:t>
      </w:r>
      <w:r>
        <w:rPr>
          <w:b/>
        </w:rPr>
        <w:t>Προς</w:t>
      </w:r>
    </w:p>
    <w:p>
      <w:pPr>
        <w:pStyle w:val="TextBody"/>
        <w:spacing w:lineRule="auto" w:line="360"/>
        <w:ind w:left="1440" w:firstLine="72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</w:t>
      </w:r>
      <w:r>
        <w:rPr>
          <w:b/>
        </w:rPr>
        <w:t>Τη Γραμματεία του Τμήματος</w:t>
      </w:r>
    </w:p>
    <w:p>
      <w:pPr>
        <w:pStyle w:val="TextBody"/>
        <w:spacing w:lineRule="auto" w:line="360"/>
        <w:ind w:left="1440" w:firstLine="720"/>
        <w:rPr/>
      </w:pPr>
      <w:r>
        <w:rPr>
          <w:b/>
          <w:lang w:val="en-US"/>
        </w:rPr>
        <w:t xml:space="preserve">                                              </w:t>
      </w:r>
      <w:r>
        <w:rPr>
          <w:b/>
          <w:u w:val="single"/>
        </w:rPr>
        <w:t>Οικονομικών Επιστημών</w:t>
      </w:r>
    </w:p>
    <w:p>
      <w:pPr>
        <w:pStyle w:val="TextBody"/>
        <w:spacing w:lineRule="auto" w:line="360"/>
        <w:ind w:left="720" w:firstLine="720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ΕΠΩΝΥΜΟ………………………….   </w:t>
        <w:tab/>
        <w:t xml:space="preserve">            Έχω την τιμή να σας παρακαλέσω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ΟΝΟΜΑ ……………………………..    </w:t>
        <w:tab/>
        <w:t>να κάνετε δεκτή την αίτησή μου για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ΟΝΟΜΑ ΠΑΤΕΡΑ ………………….   </w:t>
        <w:tab/>
        <w:t>συμμετοχή στις κατατακτήριες εξετάσεις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ΟΝΟΜΑ ΜΗΤΕΡΑΣ………………..                 του τμήματος για το ακαδημαϊκό έτος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ΤΟΠΟΣ ΓΕΝΝΗΣΗΣ ……………….                ………………...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Δ/ΝΣΗ ΜΟΝΙΜΗΣ ΚΑΤΟΙΚΙΑΣ                     ……………………………………………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 xml:space="preserve">.   </w:t>
        <w:tab/>
        <w:t xml:space="preserve"> …………………………………………….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ΣΗΜΕΡΙΝΗ Δ/ΝΣΗ ΚΑΤΟΙΚΙΑΣ                    ……………………………………………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 xml:space="preserve">.   </w:t>
        <w:tab/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ΤΗΛΕΦΩΝΑ………………………….    </w:t>
        <w:tab/>
        <w:t xml:space="preserve">Συνημμένα σας υποβάλλω τα ακόλουθα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Αριθμ.Αστυν.Ταυτ…….……….. ……               δικαιολογητικά: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Ημερ………….Εκδ.Αρχή………………      </w:t>
        <w:tab/>
        <w:t xml:space="preserve"> 1. Αντίγραφο πτυχίου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.</w:t>
        <w:tab/>
        <w:t>2. Φωτοτυπία της Ταυτότητας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ΤΗΛ…………………..  </w:t>
        <w:tab/>
        <w:tab/>
        <w:tab/>
        <w:t xml:space="preserve">……………………………………………… </w:t>
      </w:r>
    </w:p>
    <w:p>
      <w:pPr>
        <w:pStyle w:val="TextBody"/>
        <w:spacing w:lineRule="auto" w:line="360"/>
        <w:ind w:left="3600" w:firstLine="720"/>
        <w:rPr>
          <w:b/>
          <w:b/>
          <w:sz w:val="22"/>
        </w:rPr>
      </w:pPr>
      <w:r>
        <w:rPr>
          <w:b/>
          <w:sz w:val="22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i/>
          <w:iCs/>
          <w:sz w:val="22"/>
          <w:u w:val="single"/>
        </w:rPr>
        <w:t>ΣΤΟΙΧΕΙΑ ΑΥΤΟΥ ΠΟΥ ΥΠΟΒΑΛΛΕΙ</w:t>
      </w:r>
      <w:r>
        <w:rPr>
          <w:b/>
          <w:i/>
          <w:iCs/>
          <w:sz w:val="22"/>
        </w:rPr>
        <w:t xml:space="preserve">           </w:t>
      </w:r>
      <w:r>
        <w:rPr>
          <w:b/>
          <w:sz w:val="22"/>
        </w:rPr>
        <w:t>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i/>
          <w:iCs/>
          <w:sz w:val="22"/>
          <w:u w:val="single"/>
        </w:rPr>
        <w:t>ΤΗΝ ΑΙΤΗΣΗ ΣΑΝ ΑΝΤΙΠΡΟΣΩΠΟΣ</w:t>
      </w:r>
      <w:r>
        <w:rPr>
          <w:b/>
          <w:sz w:val="22"/>
        </w:rPr>
        <w:t xml:space="preserve">            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i/>
          <w:iCs/>
          <w:sz w:val="22"/>
          <w:u w:val="single"/>
        </w:rPr>
        <w:t xml:space="preserve">ΤΟΥ ΑΝΩΤΕΡΩ </w:t>
      </w:r>
      <w:r>
        <w:rPr>
          <w:b/>
          <w:sz w:val="22"/>
        </w:rPr>
        <w:tab/>
        <w:tab/>
        <w:tab/>
        <w:tab/>
        <w:t>………………………………………………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ΕΠΩΝΥΜΟ……………………………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ΟΝΟΜΑ…………………………………</w:t>
        <w:tab/>
        <w:tab/>
        <w:tab/>
        <w:t>Κομοτηνή………………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ΑΡΙΘΜ.ΑΣΤΥΝ.ΤΑΥΤ………………..</w:t>
        <w:tab/>
        <w:tab/>
        <w:tab/>
        <w:tab/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ΕΚΔΟΥΣΑ ΑΡΧΗ………………………</w:t>
        <w:tab/>
        <w:tab/>
        <w:tab/>
        <w:tab/>
        <w:t>Με τιμή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Δ/ΝΣΗ ΚΑΤΟΙΚΙΑΣ…………………..</w:t>
        <w:tab/>
        <w:tab/>
        <w:tab/>
        <w:t xml:space="preserve">       Ο/Η Αιτ………</w:t>
        <w:tab/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</w:t>
      </w:r>
      <w:r>
        <w:rPr>
          <w:b/>
          <w:sz w:val="22"/>
        </w:rPr>
        <w:t>ΤΗΛ…………………..</w:t>
      </w:r>
    </w:p>
    <w:p>
      <w:pPr>
        <w:pStyle w:val="TextBody"/>
        <w:spacing w:lineRule="auto" w:line="36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36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9:00Z</dcterms:created>
  <dc:creator>Εργαστήριο Πληροφορικής ΔΟΣΑ</dc:creator>
  <dc:description/>
  <cp:keywords/>
  <dc:language>en-US</dc:language>
  <cp:lastModifiedBy>Γεωργία Γαβριηλίδου</cp:lastModifiedBy>
  <cp:lastPrinted>2019-11-05T12:12:00Z</cp:lastPrinted>
  <dcterms:modified xsi:type="dcterms:W3CDTF">2023-11-03T08:21:00Z</dcterms:modified>
  <cp:revision>4</cp:revision>
  <dc:subject/>
  <dc:title>Προς</dc:title>
</cp:coreProperties>
</file>